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MZUK-EPZ.50.23.2025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FORMULARZ CEN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 przetargu opartego o zapisy art. 70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– 7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ustawy z dnia 23 kwietnia 1964 r. – Kodeks cywilny, pod nazwą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KOLUMBARIUM NA TERENIE CMENTARZA KOMUNALNEGO PRZY UL. NIEZAPOMINAJKI  W GLIWICACH (1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07"/>
        <w:gridCol w:w="3600"/>
        <w:gridCol w:w="190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ement robó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brutto [zł]</w:t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humusu, korytowanie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kostki betonowej, nawierzchnia z grysu granitowego, obrzeż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 architektura - kolumb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y, izolacje, zbrojenie, roboty żelbetowe, roboty murarskie (klinkier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zieleni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humusu, wykonanie trawnika siew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</w:t>
        <w:tab/>
        <w:tab/>
        <w:t>____________________</w:t>
        <w:tab/>
        <w:t>_______________________________</w:t>
      </w:r>
    </w:p>
    <w:p>
      <w:pPr>
        <w:pStyle w:val="Normal"/>
        <w:spacing w:before="0" w:after="0"/>
        <w:jc w:val="center"/>
        <w:rPr>
          <w:i/>
          <w:i/>
          <w:sz w:val="18"/>
        </w:rPr>
      </w:pPr>
      <w:r>
        <w:rPr>
          <w:i/>
          <w:sz w:val="18"/>
        </w:rPr>
        <w:t>Data i miejscowość</w:t>
        <w:tab/>
        <w:tab/>
        <w:tab/>
        <w:t xml:space="preserve">Imię i nazwisko </w:t>
        <w:tab/>
        <w:tab/>
        <w:tab/>
        <w:t xml:space="preserve">   Podpis wykonawcy lub osoby upoważnionej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>UWAGA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Zamawiający przypomina, że wypełniony formularz cenowy należy złożyć wraz z ofertą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14"/>
      </w:rPr>
    </w:pPr>
    <w:r>
      <w:rPr>
        <w:sz w:val="20"/>
      </w:rPr>
      <w:t>ZAŁĄCZNIK NR 2</w:t>
    </w:r>
  </w:p>
  <w:p>
    <w:pPr>
      <w:pStyle w:val="Header"/>
      <w:spacing w:before="240" w:after="12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Lucida Sans Unicode" w:cs=";Calibri"/>
      <w:kern w:val="2"/>
      <w:sz w:val="22"/>
      <w:szCs w:val="22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4:00Z</dcterms:created>
  <dc:creator>Lechu</dc:creator>
  <dc:description/>
  <cp:keywords/>
  <dc:language>en-US</dc:language>
  <cp:lastModifiedBy>Katarzyna Lutyńska</cp:lastModifiedBy>
  <cp:lastPrinted>2024-02-23T12:50:00Z</cp:lastPrinted>
  <dcterms:modified xsi:type="dcterms:W3CDTF">2025-03-25T09:23:00Z</dcterms:modified>
  <cp:revision>20</cp:revision>
  <dc:subject/>
  <dc:title/>
</cp:coreProperties>
</file>