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stępowanie prowadzone w oparciu o art. 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– 7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ustawy Kodeks cywil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z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utwardzenia części nawierzchni terenu Giełdy samochodowej w Gliwica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885"/>
        <w:gridCol w:w="1710"/>
        <w:gridCol w:w="1906"/>
      </w:tblGrid>
      <w:tr>
        <w:trPr>
          <w:trHeight w:val="7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ymalna szacowana powierzch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brutto</w:t>
            </w:r>
          </w:p>
        </w:tc>
      </w:tr>
      <w:tr>
        <w:trPr>
          <w:trHeight w:val="7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rzygotowawcze i rozbiórk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i podbud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 płyt chodnikowych 80x80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Ʃ</w:t>
            </w:r>
          </w:p>
        </w:tc>
        <w:tc>
          <w:tcPr>
            <w:tcW w:w="65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kwota brutto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szt wykonania za 1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(razem kwota brutto podzielona przez maksymalną szacowaną powierzchnię tj. 1 20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ZUK.EPZ.50.54.2025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5:00Z</dcterms:created>
  <dc:creator>grostkowska</dc:creator>
  <dc:description/>
  <cp:keywords/>
  <dc:language>en-US</dc:language>
  <cp:lastModifiedBy>Iwona Janik</cp:lastModifiedBy>
  <dcterms:modified xsi:type="dcterms:W3CDTF">2025-07-16T11:33:00Z</dcterms:modified>
  <cp:revision>4</cp:revision>
  <dc:subject/>
  <dc:title/>
</cp:coreProperties>
</file>